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legato sub lett. a)</w:t>
      </w:r>
    </w:p>
    <w:p>
      <w:pPr>
        <w:pStyle w:val="Heading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CHEMA PER LA MANIFESTAZIONE DI INTERESS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Heading5"/>
        <w:spacing w:before="0" w:after="0"/>
        <w:rPr/>
      </w:pPr>
      <w:r>
        <w:rPr>
          <w:rFonts w:cs="Calibri Light" w:ascii="Calibri Light" w:hAnsi="Calibri Light"/>
          <w:sz w:val="22"/>
        </w:rPr>
        <w:t>ALL’AMMINISTRATORE UNICO</w:t>
      </w:r>
    </w:p>
    <w:p>
      <w:pPr>
        <w:pStyle w:val="Heading5"/>
        <w:spacing w:before="0" w:after="0"/>
        <w:rPr/>
      </w:pPr>
      <w:r>
        <w:rPr>
          <w:rFonts w:cs="Calibri Light" w:ascii="Calibri Light" w:hAnsi="Calibri Light"/>
          <w:sz w:val="22"/>
        </w:rPr>
        <w:t>DELLA SANTA CROCE PUBBLICI SERVIZI SRL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Corpodeltesto2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>OGGETTO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: </w:t>
      </w:r>
      <w:bookmarkStart w:id="0" w:name="_Hlk14626047"/>
      <w:r>
        <w:rPr>
          <w:rFonts w:cs="Calibri Light" w:ascii="Calibri Light" w:hAnsi="Calibri Light"/>
          <w:b/>
          <w:bCs/>
          <w:sz w:val="22"/>
          <w:szCs w:val="22"/>
        </w:rPr>
        <w:t>Indagine esplorativa finalizzata all’eventuale affidamento diretto del servizio di pulizie dei locali delle farmacie comunali del Comune di Santa Croce sull’Arno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bidi="he-IL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</w:r>
      <w:bookmarkEnd w:id="0"/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  <w:lang w:bidi="he-IL"/>
        </w:rPr>
      </w:pPr>
      <w:r>
        <w:rPr>
          <w:rFonts w:cs="Calibri Light" w:ascii="Calibri Light" w:hAnsi="Calibri Light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bidi="he-IL"/>
        </w:rPr>
        <w:t>Il sottoscritto ____________________________ Nato/a a _______________ il ____________ Codice Fiscale ____________________________________ Residente in _____________________ Prov. _____ Via/viale/piazza n.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bidi="he-IL"/>
        </w:rPr>
        <w:t>Tel Cell. ______________E-mail _____________________, nella sua qualità di legale rappresentante di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bidi="he-IL"/>
        </w:rPr>
        <w:t>avente sede legale a _______________Prov. _______ Via________________________ n. _________ Cod. Fiscale Partita Iv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Tel Cell. _______________E-mail ________________________Fax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 xml:space="preserve">Avendo preso visione dell’avviso per la manifestazione di interesse di cui in oggetto, manifesta il proprio interesse </w:t>
      </w:r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del servizio di pulizie dei locali delle farmacie comunali del Comune di Santa Croce sull’Arno </w:t>
      </w:r>
      <w:r>
        <w:rPr>
          <w:rFonts w:cs="Calibri Light" w:ascii="Calibri Light" w:hAnsi="Calibri Light"/>
          <w:sz w:val="22"/>
          <w:szCs w:val="22"/>
          <w:lang w:bidi="he-IL"/>
        </w:rPr>
        <w:t xml:space="preserve">nel rispetto di quanto previsto nel suddetto avviso ed alle condizioni e secondo le modalità specificate nell’apposita relazione allegata.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Letto, compreso ed accettato quanto indicato e disposto nel suddetto avviso di interesse,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bidi="he-IL"/>
        </w:rPr>
        <w:t>Sotto la propria responsabilità, ai sensi del DPR n. 445/2000 e sue modifiche ed integrazioni, quanto segu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che la Ditta/Società è in possesso dei requisiti generali richiesti per la stipula dei contratti con la Pubblica Amministrazione, come previsto dall’art. 80 del D.Lgs 50/2016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che la Ditta/Società è in possesso di iscrizione alla CCIAA o registro equivalente per l’esercizio delle attività di pulizia oggetto del presente affidament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eastAsia="Calibri Light" w:cs="Calibri Light" w:ascii="Calibri Light" w:hAnsi="Calibri Light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sz w:val="22"/>
          <w:szCs w:val="22"/>
          <w:lang w:bidi="he-IL"/>
        </w:rPr>
        <w:t>che la Ditta/Società ha svolto senza inadempienze e contestazioni il servizio analogo a quello oggetto della presente procedura in favore di una p.a./ente/società partecipata/società privata nell’ultimo triennio per un importo almeno pari a quello oggetto del presente affidamento.</w:t>
      </w:r>
    </w:p>
    <w:p>
      <w:pPr>
        <w:pStyle w:val="Paragrafoelenco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di accettare fin da adesso tutte le indicazioni e prescrizioni riportate nell’avviso per la manifestazione di interesse di cui in oggetto;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Paragrafoelenco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di aver preso esatta conoscenza della natura delle prestazioni richieste e di ogni circostanza particolare e generale che possa aver influito sulla determinazione delle condizioni per l’esecuzione del servizio contenute nella relazione allegata;</w:t>
      </w:r>
    </w:p>
    <w:p>
      <w:pPr>
        <w:pStyle w:val="Paragrafoelenco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di mantenere valide le condizioni contenute nella relazione per almeno 60 giorni a decorrere dalla data di scadenza per la presentazione della medesima;</w:t>
      </w:r>
    </w:p>
    <w:p>
      <w:pPr>
        <w:pStyle w:val="Paragrafoelenco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di aver tenuto conto nella formulazione dell’offerta, degli obblighi connessi alle disposizioni in materia di sicurezza e protezione dei lavoratori, nonché alle disposizioni in materia di condizioni di lavoro;</w:t>
      </w:r>
      <w:bookmarkStart w:id="1" w:name="_Hlk14626199"/>
    </w:p>
    <w:p>
      <w:pPr>
        <w:pStyle w:val="Paragrafoelenco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ai sensi e per gli effetti dell’art. 3, comma 8, della Legge 13 agosto 2010 n. 136, di impegnarsi a rispettare puntualmente quanto previsto dalla già menzionata disposizione in ordine agli obblighi di tracciabilità dei flussi finanziari.</w:t>
      </w:r>
    </w:p>
    <w:p>
      <w:pPr>
        <w:pStyle w:val="Paragrafoelenco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  <w:t>di autorizzare la Santa Croce Pubblici Servizi S.r.l al trattamento dei dati personali ai sensi del Regolamento Europeo 679/2016, per gli adempimenti relativi alla procedura in essere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  <w:bookmarkEnd w:id="1"/>
    </w:p>
    <w:p>
      <w:pPr>
        <w:pStyle w:val="Normal"/>
        <w:autoSpaceDE w:val="false"/>
        <w:spacing w:lineRule="auto" w:line="360"/>
        <w:jc w:val="right"/>
        <w:rPr>
          <w:rFonts w:ascii="Calibri Light" w:hAnsi="Calibri Light" w:cs="Calibri Light"/>
          <w:i/>
          <w:i/>
          <w:iCs/>
          <w:sz w:val="22"/>
          <w:szCs w:val="22"/>
          <w:lang w:bidi="he-IL"/>
        </w:rPr>
      </w:pPr>
      <w:r>
        <w:rPr>
          <w:rFonts w:cs="Calibri Light" w:ascii="Calibri Light" w:hAnsi="Calibri Light"/>
          <w:i/>
          <w:iCs/>
          <w:sz w:val="22"/>
          <w:szCs w:val="22"/>
          <w:lang w:bidi="he-IL"/>
        </w:rPr>
        <w:t>F.to digitalmente dal Legale Rappresentante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  <w:lang w:bidi="he-IL"/>
        </w:rPr>
      </w:pPr>
      <w:r>
        <w:rPr>
          <w:rFonts w:cs="Calibri Light" w:ascii="Calibri Light" w:hAnsi="Calibri Light"/>
          <w:i/>
          <w:iCs/>
          <w:sz w:val="22"/>
          <w:szCs w:val="22"/>
          <w:lang w:bidi="he-IL"/>
        </w:rPr>
      </w:r>
      <w:r>
        <w:br w:type="page"/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  <w:lang w:bidi="he-IL"/>
        </w:rPr>
      </w:pPr>
      <w:r>
        <w:rPr>
          <w:rFonts w:cs="Calibri Light" w:ascii="Calibri Light" w:hAnsi="Calibri Light"/>
          <w:sz w:val="22"/>
          <w:szCs w:val="22"/>
          <w:lang w:bidi="he-IL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legato sub lett. b)</w:t>
      </w:r>
    </w:p>
    <w:p>
      <w:pPr>
        <w:pStyle w:val="Heading2"/>
        <w:spacing w:lineRule="auto" w:line="276" w:before="0" w:after="480"/>
        <w:rPr>
          <w:rFonts w:ascii="Calibri Light" w:hAnsi="Calibri Light" w:cs="Calibri Light"/>
          <w:szCs w:val="22"/>
          <w:u w:val="single"/>
          <w:lang w:eastAsia="en-US"/>
        </w:rPr>
      </w:pPr>
      <w:r>
        <w:rPr>
          <w:rFonts w:cs="Calibri Light" w:ascii="Calibri Light" w:hAnsi="Calibri Light"/>
          <w:szCs w:val="22"/>
          <w:u w:val="single"/>
          <w:lang w:eastAsia="en-US"/>
        </w:rPr>
        <w:t>SCHEMA DI RELAZIONE</w:t>
      </w:r>
    </w:p>
    <w:p>
      <w:pPr>
        <w:pStyle w:val="Heading5"/>
        <w:spacing w:before="0" w:after="0"/>
        <w:rPr/>
      </w:pPr>
      <w:r>
        <w:rPr>
          <w:rFonts w:cs="Calibri Light" w:ascii="Calibri Light" w:hAnsi="Calibri Light"/>
          <w:sz w:val="22"/>
        </w:rPr>
        <w:t>ALL’AMMINISTRATORE UNICO</w:t>
      </w:r>
    </w:p>
    <w:p>
      <w:pPr>
        <w:pStyle w:val="Heading5"/>
        <w:spacing w:before="0" w:after="0"/>
        <w:rPr/>
      </w:pPr>
      <w:r>
        <w:rPr>
          <w:rFonts w:cs="Calibri Light" w:ascii="Calibri Light" w:hAnsi="Calibri Light"/>
          <w:sz w:val="22"/>
        </w:rPr>
        <w:t>DELLA SANTA CROCE PUBBLICI SERVIZI SRL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Corpodeltesto2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>OGGETTO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bCs/>
          <w:sz w:val="22"/>
          <w:szCs w:val="22"/>
        </w:rPr>
        <w:t>Indagine esplorativa finalizzata all’eventuale affidamento diretto del servizio di pulizie dei locali delle farmacie comunali del Comune di Santa Croce sull’Arno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  <w:lang w:eastAsia="en-US"/>
        </w:rPr>
      </w:pPr>
      <w:r>
        <w:rPr>
          <w:rFonts w:cs="Calibri Light" w:ascii="Calibri Light" w:hAnsi="Calibri Light"/>
          <w:i/>
          <w:iCs/>
          <w:sz w:val="22"/>
          <w:szCs w:val="22"/>
          <w:lang w:eastAsia="en-US"/>
        </w:rPr>
      </w:r>
    </w:p>
    <w:p>
      <w:pPr>
        <w:pStyle w:val="Corpodeltesto2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n riferimento alle informazioni richieste nell’Avviso di indagine esplorativa finalizzata all’eventuale affidamento </w:t>
      </w: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 xml:space="preserve">del servizio </w:t>
      </w:r>
      <w:r>
        <w:rPr>
          <w:rFonts w:cs="Calibri Light" w:ascii="Calibri Light" w:hAnsi="Calibri Light"/>
          <w:b/>
          <w:bCs/>
          <w:sz w:val="22"/>
          <w:szCs w:val="22"/>
        </w:rPr>
        <w:t>del servizio di pulizie dei locali delle farmacie comunali del Comune di Santa Croce sull’Arno</w:t>
      </w: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>,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>si illustra quanto segu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Relazione</w:t>
      </w:r>
      <w:r>
        <w:rPr>
          <w:rFonts w:cs="Calibri Light" w:ascii="Calibri Light" w:hAnsi="Calibri Light"/>
          <w:sz w:val="22"/>
          <w:szCs w:val="22"/>
        </w:rPr>
        <w:t>: sintetica descrizione dell’esperienza maturata nell’ambito dell’incarico e nell’espletamento delle prestazioni richieste;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Compenso</w:t>
      </w:r>
      <w:r>
        <w:rPr>
          <w:rFonts w:cs="Calibri Light" w:ascii="Calibri Light" w:hAnsi="Calibri Light"/>
          <w:sz w:val="22"/>
          <w:szCs w:val="22"/>
        </w:rPr>
        <w:t xml:space="preserve">: specificazioni sul compenso (netto iva) richiesto, comprensivo di ogni voce di costo. </w:t>
      </w:r>
    </w:p>
    <w:p>
      <w:pPr>
        <w:pStyle w:val="Default"/>
        <w:tabs>
          <w:tab w:val="clear" w:pos="708"/>
          <w:tab w:val="left" w:pos="720" w:leader="none"/>
        </w:tabs>
        <w:ind w:lef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Eventuali servizi aggiuntivi offerti a titolo gratuito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Corpodeltesto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2"/>
        <w:rPr/>
      </w:pPr>
      <w:r>
        <w:rPr>
          <w:rFonts w:cs="Calibri Light" w:ascii="Calibri Light" w:hAnsi="Calibri Light"/>
          <w:sz w:val="22"/>
          <w:szCs w:val="22"/>
        </w:rPr>
        <w:t xml:space="preserve">La relazione dovrà essere redatta in maniera con un totale massimo di 4 pagine, carattere 12 interlinea (singola) formato A4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PELBA+TimesNewRoman">
    <w:altName w:val="Bold"/>
    <w:charset w:val="00"/>
    <w:family w:val="roma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cs="Calibri"/>
      <w:b/>
      <w:bCs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right"/>
      <w:outlineLvl w:val="4"/>
    </w:pPr>
    <w:rPr>
      <w:rFonts w:ascii="Calibri" w:hAnsi="Calibri" w:cs="Calibri"/>
      <w:b/>
      <w:bCs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PELBA+TimesNewRoman,Bold;Times New Roman" w:hAnsi="BPELBA+TimesNewRoman,Bold;Times New Roman" w:eastAsia="Times New Roman" w:cs="BPELBA+TimesNewRoman,Bold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color w:val="000000"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6:25:00Z</dcterms:created>
  <dc:creator>Lorenzo</dc:creator>
  <dc:description/>
  <cp:keywords/>
  <dc:language>en-US</dc:language>
  <cp:lastModifiedBy>Isabella Toppetta</cp:lastModifiedBy>
  <cp:lastPrinted>2016-05-12T15:20:00Z</cp:lastPrinted>
  <dcterms:modified xsi:type="dcterms:W3CDTF">2022-03-07T17:54:00Z</dcterms:modified>
  <cp:revision>5</cp:revision>
  <dc:subject/>
  <dc:title>SCHEMA PER LA MANIFESTAZIONE DI INTERESSE</dc:title>
</cp:coreProperties>
</file>