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EGATO B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ab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’AMMINISTRATORE UNICO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DELLA SANTA CROCE PUBBLICI SERVIZ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Propria 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Oggetto: Indagine esplorativa finalizzata all’eventuale affidamento diretto del servizio di realizzazione, assistenza e manutenzione del sito web della Società Santa Croce Pubblici Servizi Sr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 riferimento alle informazioni richieste nell’Avviso di indagine esplorativa finalizzata all’eventuale affidamento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del servizio di realizzazione, assistenza e manutenzione del sito web della Società Santa Croce Pubblici Servizi Sr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 illustra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eastAsia="Calibri"/>
          <w:szCs w:val="22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Preventivo di spesa </w:t>
      </w:r>
      <w:r>
        <w:rPr>
          <w:rFonts w:eastAsia="Calibri"/>
          <w:szCs w:val="22"/>
          <w:lang w:val="en-US" w:eastAsia="en-US"/>
        </w:rPr>
        <w:t>complessivo articolato secondo le seguenti voci di costo: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 progettazione, produzione di grafica, sviluppo applicativo, collaudi IT e funzionali, installazione e messa in produzione, del sito web;</w:t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 canoni annuali relativi all’erogazione del servizio completo di manutenzione ed assistenza tecnica;</w:t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 eventuali costi di licenze, connesse al CMS, al DBMS, all’Application Server, al Web Server o a qualsiasi altra componente sia ritenuta fondamentale per l’erogazione del servizio o sia prevista nell’offerta;</w:t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 servizio di hosting del sito per la durata del contratto. Somma a carico della Santa Croce Pubblici Servizi Srl;</w:t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 costi per la registrazione del dominio internet. Somma a carico della Santa Croce Pubblici Servizi Srl;</w:t>
      </w:r>
    </w:p>
    <w:p>
      <w:pPr>
        <w:pStyle w:val="Default"/>
        <w:tabs>
          <w:tab w:val="clear" w:pos="708"/>
          <w:tab w:val="left" w:pos="540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getto grafico</w:t>
      </w:r>
      <w:r>
        <w:rPr>
          <w:rFonts w:cs="Times New Roman" w:ascii="Times New Roman" w:hAnsi="Times New Roman"/>
          <w:sz w:val="23"/>
          <w:szCs w:val="23"/>
        </w:rPr>
        <w:t xml:space="preserve"> che consenta alla Santa Croce Pubblici Servizi di capire in che modo verrà realizzato il sito web;</w:t>
      </w:r>
    </w:p>
    <w:p>
      <w:pPr>
        <w:pStyle w:val="Default"/>
        <w:tabs>
          <w:tab w:val="clear" w:pos="708"/>
          <w:tab w:val="left" w:pos="142" w:leader="none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Eventuali servizi aggiuntivi offerti a titolo gratuito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orpodeltesto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4:00Z</dcterms:created>
  <dc:creator>Lorenzo</dc:creator>
  <dc:description/>
  <cp:keywords/>
  <dc:language>en-US</dc:language>
  <cp:lastModifiedBy>Isella Ibella</cp:lastModifiedBy>
  <cp:lastPrinted>2016-05-12T15:20:00Z</cp:lastPrinted>
  <dcterms:modified xsi:type="dcterms:W3CDTF">2018-10-31T10:44:00Z</dcterms:modified>
  <cp:revision>2</cp:revision>
  <dc:subject/>
  <dc:title>SCHEMA PER LA MANIFESTAZIONE DI INTERESSE</dc:title>
</cp:coreProperties>
</file>