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  <w:lang w:bidi="he-IL"/>
        </w:rPr>
      </w:pPr>
      <w:r>
        <w:rPr>
          <w:rFonts w:cs="Times New Roman" w:ascii="Times New Roman" w:hAnsi="Times New Roman"/>
          <w:sz w:val="23"/>
          <w:szCs w:val="23"/>
          <w:lang w:bidi="he-IL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>ALLEGATO B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ALL’AMMINISTRATORE UNICO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DELLA SANTA CROCE PUBBLICI SERVIZ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en-US"/>
        </w:rPr>
        <w:t>Propria sed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Oggetto: </w:t>
      </w:r>
      <w:r>
        <w:rPr>
          <w:b/>
          <w:bCs/>
          <w:i/>
          <w:sz w:val="22"/>
          <w:szCs w:val="22"/>
        </w:rPr>
        <w:t>Indagine esplorativa finalizzata all’eventuale affidamento diretto del servizio di fornitura, installazione e configurazione di infrastruttura server e relativi servizi di assistenza hardware in garanzia per le farmacie comunali del Comune di Santa Croce sull’Arn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riferimento alle informazioni richieste nell’Avviso di indagine esplorativa finalizzata all’eventuale </w:t>
      </w:r>
      <w:r>
        <w:rPr>
          <w:b/>
          <w:bCs/>
          <w:i/>
          <w:sz w:val="22"/>
          <w:szCs w:val="22"/>
        </w:rPr>
        <w:t xml:space="preserve"> affidamento diretto del servizio di fornitura, installazione e configurazione di infrastruttura server e relativi servizi di assistenza hardware in garanzia per le farmacie comunali del Comune di Santa Croce sull’Arno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Preventivo di spesa: </w:t>
      </w:r>
      <w:r>
        <w:rPr>
          <w:rFonts w:cs="Times New Roman" w:ascii="Times New Roman" w:hAnsi="Times New Roman"/>
          <w:sz w:val="23"/>
          <w:szCs w:val="23"/>
        </w:rPr>
        <w:t>articolato secondo le voci presenti nella seguente tabella: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513"/>
        <w:gridCol w:w="12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57" w:after="0"/>
              <w:jc w:val="center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center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Tipologia prodo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center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Quantit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/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SERVER FUJITSU PRIMERGY TX1330 M3 o equivalente</w:t>
            </w:r>
            <w:r>
              <w:rPr>
                <w:rFonts w:eastAsia="Garamond" w:cs="Garamond"/>
                <w:color w:val="FF0000"/>
                <w:sz w:val="24"/>
                <w:lang w:eastAsia="hi-IN" w:bidi="hi-IN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/>
            </w:pPr>
            <w:r>
              <w:rPr>
                <w:rFonts w:eastAsia="Garamond" w:cs="Garamond"/>
                <w:color w:val="000000"/>
                <w:sz w:val="24"/>
                <w:lang w:val="en-US" w:eastAsia="hi-IN" w:bidi="hi-IN"/>
              </w:rPr>
              <w:t xml:space="preserve">RAM FUJITSU 8 GB DDR ECC (UPG. </w:t>
            </w: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A 16 GB) o equival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CONTROLLER FUJITSU RAID 0/1 SAS (LSI) o equival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val="en-US"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val="en-US" w:eastAsia="hi-IN" w:bidi="hi-IN"/>
              </w:rPr>
              <w:t>HARD DISK FUJITSU 300 GB SAS 15K o equival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PRAID EP400I 5/6 12GB 8 POR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MODULO TFM PER RAID CTR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2 ALIMENTAT. FUJITSU 450W. HOT-PLUG RID. o equival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KIT ALIMENT. RIDONDA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val="en-US"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val="en-US" w:eastAsia="hi-IN" w:bidi="hi-IN"/>
              </w:rPr>
              <w:t xml:space="preserve">SOFTWARE MS WINDOWS 2016 STD FJT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val="en-US"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val="en-US" w:eastAsia="hi-IN" w:bidi="hi-IN"/>
              </w:rPr>
              <w:t>INST S.O. WFE SERVER KAV CONSO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 xml:space="preserve">GARANZIA PLUS A 3 ANNI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Con server muletto sostitutiv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en-US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TRASFERIMENTO DATI  E RICONFIGURAZIONE IMPIAN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AGGIORNAMENTO FIREBIRD 2.5.7. SU 6 CLI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57" w:after="0"/>
              <w:contextualSpacing/>
              <w:jc w:val="both"/>
              <w:rPr>
                <w:rFonts w:ascii="Garamond" w:hAnsi="Garamond" w:eastAsia="Garamond" w:cs="Garamond"/>
                <w:color w:val="000000"/>
                <w:sz w:val="24"/>
                <w:szCs w:val="24"/>
                <w:lang w:val="it-IT" w:eastAsia="hi-IN" w:bidi="hi-IN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SMALTIMENTO VECCHIO HARDWAR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57" w:after="0"/>
              <w:jc w:val="both"/>
              <w:rPr>
                <w:rFonts w:eastAsia="Garamond" w:cs="Garamond"/>
                <w:color w:val="000000"/>
                <w:sz w:val="24"/>
                <w:lang w:eastAsia="hi-IN" w:bidi="hi-IN"/>
              </w:rPr>
            </w:pPr>
            <w:r>
              <w:rPr>
                <w:rFonts w:eastAsia="Garamond" w:cs="Garamond"/>
                <w:color w:val="000000"/>
                <w:sz w:val="24"/>
                <w:lang w:eastAsia="hi-IN" w:bidi="hi-IN"/>
              </w:rPr>
              <w:t>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Eventuali servizi aggiuntivi offerti a titolo gratuito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rpodeltesto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PELBA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right"/>
      <w:outlineLvl w:val="4"/>
    </w:pPr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PELBA+TimesNewRoman,Bold;Times New Roman" w:hAnsi="BPELBA+TimesNewRoman,Bold;Times New Roman" w:eastAsia="Times New Roman" w:cs="BPELBA+TimesNewRoman,Bold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color w:val="000000"/>
      <w:sz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7:00Z</dcterms:created>
  <dc:creator>Lorenzo</dc:creator>
  <dc:description/>
  <cp:keywords/>
  <dc:language>en-US</dc:language>
  <cp:lastModifiedBy>Isella Ibella</cp:lastModifiedBy>
  <cp:lastPrinted>2016-05-12T15:20:00Z</cp:lastPrinted>
  <dcterms:modified xsi:type="dcterms:W3CDTF">2018-10-31T10:47:00Z</dcterms:modified>
  <cp:revision>2</cp:revision>
  <dc:subject/>
  <dc:title>SCHEMA PER LA MANIFESTAZIONE DI INTERESSE</dc:title>
</cp:coreProperties>
</file>