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ALLEGATO B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ab/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ALL’AMMINISTRATORE UNICO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DELLA SANTA CROCE PUBBLICI SERVIZI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ab/>
        <w:tab/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Propria sed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Oggetto: </w:t>
      </w:r>
      <w:r>
        <w:rPr>
          <w:b/>
          <w:bCs/>
          <w:i/>
          <w:sz w:val="22"/>
          <w:szCs w:val="22"/>
        </w:rPr>
        <w:t>indagine esplorativa finalizzata all’eventuale affidamento diretto del servizio di elaborazione paghe e adempimenti previdenziali e fiscali relativi al personale della Santa Croce Pubblici Servizi Sr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 riferimento alle informazioni richieste nell’Avviso indagine esplorativa finalizzata all’eventuale affidamento diretto del servizio di elaborazione paghe e adempimenti previdenziali e fiscali relativi al personale della Santa Croce Pubblici Servizi Sr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 illustra quanto segu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Relazione</w:t>
      </w:r>
      <w:r>
        <w:rPr>
          <w:rFonts w:cs="Times New Roman" w:ascii="Times New Roman" w:hAnsi="Times New Roman"/>
          <w:sz w:val="23"/>
          <w:szCs w:val="23"/>
        </w:rPr>
        <w:t>: sintetica descrizione dell’esperienza maturata nell’ambito dell’incarico e nell’espletamento delle prestazioni richieste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Compenso</w:t>
      </w:r>
      <w:r>
        <w:rPr>
          <w:rFonts w:cs="Times New Roman" w:ascii="Times New Roman" w:hAnsi="Times New Roman"/>
          <w:sz w:val="23"/>
          <w:szCs w:val="23"/>
        </w:rPr>
        <w:t>: specificazioni sul compenso (netto iva) richiesto, comprensivo di ogni  voce di costo. Devono altresì essere specificati a parte  i costi  aziendali della sicurezz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Eventuali servizi aggiuntivi offerti a titolo gratuito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PELBA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cs="Calibri"/>
      <w:b/>
      <w:bCs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right"/>
      <w:outlineLvl w:val="4"/>
    </w:pPr>
    <w:rPr>
      <w:rFonts w:ascii="Calibri" w:hAnsi="Calibri" w:cs="Calibri"/>
      <w:b/>
      <w:bCs/>
      <w:sz w:val="24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stremosel3">
    <w:name w:val="estremosel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PELBA+TimesNewRoman,Bold;Times New Roman" w:hAnsi="BPELBA+TimesNewRoman,Bold;Times New Roman" w:eastAsia="Times New Roman" w:cs="BPELBA+TimesNewRoman,Bold;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18:00Z</dcterms:created>
  <dc:creator>Lorenzo</dc:creator>
  <dc:description/>
  <cp:keywords/>
  <dc:language>en-US</dc:language>
  <cp:lastModifiedBy>Isella Ibella</cp:lastModifiedBy>
  <cp:lastPrinted>2016-05-12T15:20:00Z</cp:lastPrinted>
  <dcterms:modified xsi:type="dcterms:W3CDTF">2019-01-18T18:18:00Z</dcterms:modified>
  <cp:revision>2</cp:revision>
  <dc:subject/>
  <dc:title>SCHEMA PER LA MANIFESTAZIONE DI INTERESSE</dc:title>
</cp:coreProperties>
</file>